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（姓名）为我公司代理人，以本公司的名义参加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  <w:szCs w:val="24"/>
        </w:rPr>
        <w:t>（招标人）组织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英利发展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内蒙古杭锦旗组件物流运输服务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的投标活动。代理人在开标、评标、合同谈判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bookmarkStart w:id="0" w:name="OLE_LINK17"/>
      <w:r>
        <w:rPr>
          <w:rFonts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响应单位</w:t>
      </w:r>
      <w:bookmarkEnd w:id="0"/>
      <w:r>
        <w:rPr>
          <w:rFonts w:ascii="宋体" w:hAnsi="宋体" w:cs="宋体"/>
          <w:sz w:val="24"/>
          <w:szCs w:val="24"/>
        </w:rPr>
        <w:t>：（公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5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四级标题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1:38Z</dcterms:created>
  <dc:creator>YL</dc:creator>
  <dc:description/>
  <dc:language>en-US</dc:language>
  <cp:lastModifiedBy>非你莫属1390466152</cp:lastModifiedBy>
  <dcterms:modified xsi:type="dcterms:W3CDTF">2025-04-18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9D925D9D46A59725F3909EC5E54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